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47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E-03-029-201, CHEROKEE BOULEVARD STREETSCAPE IMPROVEMENT CONTRACT, TO EAST TENNESSEE GRADING, INC. FOR A TOTAL AMOUNT NOT TO EXCEED SIX HUNDRED NINETY-SIX THOUSAND SEVEN HUNDRED FIFTY-FOUR DOLLARS ($696,754.00), INCLUDING A CONTINGENCY AMOUNT OF FIFTY THOUSAND DOLLARS ($50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IT RESOLVED BY THE CITY COUNCIL OF THE CITY OF CHATTANOOGA, TENNESSEE, That there be and is hereby authorized the award of Contract No. E-03-029-200, Cherokee Boulevard Streetscape Improvement Contract, to East Tennessee Grading, Inc. for a total amount not to exceed $696,754.00, including a contingency amount of $5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ne 14,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Georgia" w:hAnsi="Arrus BT;Georgia" w:eastAsia="Times New Roman" w:cs="Arrus BT;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29:00Z</dcterms:created>
  <dc:creator>Kim Layne</dc:creator>
  <dc:description/>
  <dc:language>en-US</dc:language>
  <cp:lastModifiedBy>Angela Davis</cp:lastModifiedBy>
  <cp:lastPrinted>2005-02-16T14:44:00Z</cp:lastPrinted>
  <dcterms:modified xsi:type="dcterms:W3CDTF">2005-06-21T13:00:00Z</dcterms:modified>
  <cp:revision>4</cp:revision>
  <dc:subject/>
  <dc:title>RESOLUTION NO</dc:title>
</cp:coreProperties>
</file>